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研究生暑期专业</w:t>
      </w:r>
      <w:r>
        <w:rPr/>
        <w:t>实践先进个人奖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472"/>
        <w:gridCol w:w="1476"/>
        <w:gridCol w:w="2479"/>
      </w:tblGrid>
      <w:tr>
        <w:trPr>
          <w:trHeight w:val="5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  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践负责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践主题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践时间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践活动成果及个人总结：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（可另附页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老师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教师（签字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4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院意见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（签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5-19T03:32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