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）来源期刊拟收录目录</w:t>
      </w:r>
    </w:p>
    <w:p>
      <w:pPr>
        <w:pStyle w:val="Normal"/>
        <w:rPr/>
      </w:pPr>
      <w:r>
        <w:rPr/>
        <w:t>（共</w:t>
      </w:r>
      <w:r>
        <w:rPr/>
        <w:t>533</w:t>
      </w:r>
      <w:r>
        <w:rPr/>
        <w:t>种）</w:t>
      </w:r>
    </w:p>
    <w:p>
      <w:pPr>
        <w:pStyle w:val="Normal"/>
        <w:rPr/>
      </w:pPr>
      <w:r>
        <w:rPr/>
        <w:t>管理学学科拟收录来源期刊名单（</w:t>
      </w:r>
      <w:r>
        <w:rPr/>
        <w:t>29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4068"/>
        <w:gridCol w:w="1526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管理世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国务院发展研究中心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35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南开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商学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288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软科学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036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研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科技政策与管理科学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67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学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学与科技政策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805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公共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管理学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523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管理科学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员会管理科学部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275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管理学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510/C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学学与科学技术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学与科技政策研究会等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117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研究与发展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599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国经济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63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管理工程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136/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725/C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行政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管理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45/D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057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优选法统筹法与经济数学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35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科技促进发展研究中心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268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科技论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技术发展战略研究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44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系统工程理论与实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系统工程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267/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工业经济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47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肥工业大学预测与发展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13/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技进步与对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科技信息研究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224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体制改革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社会科学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27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系统工程与管理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115/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学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软科学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5-1103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科学基金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员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730/N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华东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经济管理学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14/F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技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科学学与科技管理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223/G3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系统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977/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马克思主义学科拟收录来源期刊名单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153"/>
        <w:gridCol w:w="1526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研究院、马克思主义研究学部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91/A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中央委员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00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编译局当代马克思主义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040/A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编译局、世界发展战略研究部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507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54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93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求是杂志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904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编译局马克思主义研究部等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404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社会科学院等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672/A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史研究室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75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社会科学界联合会等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27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062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福建省委党校、福建省中共党史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59/A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当代社会主义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065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社会主义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97/D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研究基金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953/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哲学学科拟收录来源期刊名单（</w:t>
      </w:r>
      <w:r>
        <w:rPr/>
        <w:t>12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153"/>
        <w:gridCol w:w="1526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哲学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40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哲学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41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辩证法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49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伦理学会、天津社会科学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029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哲学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748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18/N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伦理学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385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哲学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071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、中国周易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19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孔子基金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03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学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042/B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、山西省自然辩证法研究会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354/G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宗教学学科拟收录来源期刊名单（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4068"/>
        <w:gridCol w:w="1526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宗教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99/B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道教与宗教文化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69/B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宗教研究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631/B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语言学学科拟收录来源期刊名单（</w:t>
      </w:r>
      <w:r>
        <w:rPr/>
        <w:t>23</w:t>
      </w:r>
      <w:r>
        <w:rPr/>
        <w:t>种）</w:t>
      </w:r>
    </w:p>
    <w:p>
      <w:pPr>
        <w:pStyle w:val="Normal"/>
        <w:rPr/>
      </w:pPr>
      <w:r>
        <w:rPr/>
        <w:t>中国语文（</w:t>
      </w:r>
      <w:r>
        <w:rPr/>
        <w:t>11</w:t>
      </w:r>
      <w:r>
        <w:rPr/>
        <w:t>种）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388"/>
        <w:gridCol w:w="144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语文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语言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53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汉语教学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73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语言学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语言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879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汉语学报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729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语言研究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中国语言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25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语言科学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师范大学语言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687/G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语言教学与研究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语言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72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语文研究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社会科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059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语言文字应用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语言文字应用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88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修辞学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2043/H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方言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语言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52/H</w:t>
            </w:r>
          </w:p>
        </w:tc>
      </w:tr>
    </w:tbl>
    <w:p>
      <w:pPr>
        <w:pStyle w:val="Normal"/>
        <w:rPr/>
      </w:pPr>
      <w:r>
        <w:rPr/>
        <w:t>民族语文（</w:t>
      </w:r>
      <w:r>
        <w:rPr/>
        <w:t>1</w:t>
      </w:r>
      <w:r>
        <w:rPr/>
        <w:t>种）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028"/>
        <w:gridCol w:w="180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民族语文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民族学与人类学研究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16/H</w:t>
            </w:r>
          </w:p>
        </w:tc>
      </w:tr>
    </w:tbl>
    <w:p>
      <w:pPr>
        <w:pStyle w:val="Normal"/>
        <w:rPr/>
      </w:pPr>
      <w:r>
        <w:rPr/>
        <w:t>外国语文（</w:t>
      </w:r>
      <w:r>
        <w:rPr/>
        <w:t>11</w:t>
      </w:r>
      <w:r>
        <w:rPr/>
        <w:t>种）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632"/>
        <w:gridCol w:w="1290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教学与研究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51/G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界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40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38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现代外语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165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外语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280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翻译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外文局对外传播研究中心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54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电化教学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36/G4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教学理论与实践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外语学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964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教学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外国语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23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071/H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语与外语教学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连外国语学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060/H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外国文学学科拟收录来源期刊名单（</w:t>
      </w:r>
      <w:r>
        <w:rPr/>
        <w:t>6</w:t>
      </w:r>
      <w:r>
        <w:rPr/>
        <w:t>种）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690"/>
        <w:gridCol w:w="2123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国文学评论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外国文学研究所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68/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48/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外国文学研究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文学院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60/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外国文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外国文学研究所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87/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外文学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62/I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俄罗斯文艺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702/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国文学学科拟收录来源期刊名单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028"/>
        <w:gridCol w:w="1595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学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文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37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学遗产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文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09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艺争鸣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文学艺术界联合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31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艺理论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艺理论学会、华东师范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52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作家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作家协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046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比较文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、中国比较文学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694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现代文学研究丛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589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艺理论与批评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81/J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南方文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文联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5-1049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民族文学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民族文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43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扬子江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作家协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787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新文学史料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83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文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作家协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76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鲁迅研究月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鲁迅博物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22/I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小说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作家协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71/J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红楼梦学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76/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艺术学学科拟收录来源期刊名单（</w:t>
      </w:r>
      <w:r>
        <w:rPr/>
        <w:t>21</w:t>
      </w:r>
      <w:r>
        <w:rPr/>
        <w:t>种）</w:t>
      </w:r>
    </w:p>
    <w:p>
      <w:pPr>
        <w:pStyle w:val="Normal"/>
        <w:rPr/>
      </w:pPr>
      <w:r>
        <w:rPr/>
        <w:t>音乐舞蹈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028"/>
        <w:gridCol w:w="1595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音乐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民音乐出版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65/J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央音乐学院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音乐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83/J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音乐艺术</w:t>
            </w:r>
            <w:r>
              <w:rPr/>
              <w:t>(</w:t>
            </w:r>
            <w:r>
              <w:rPr/>
              <w:t>上海音乐学院学报</w:t>
            </w:r>
            <w:r>
              <w:rPr/>
              <w:t>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音乐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04/J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音乐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16/J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北京舞蹈学院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舞蹈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982/J</w:t>
            </w:r>
          </w:p>
        </w:tc>
      </w:tr>
    </w:tbl>
    <w:p>
      <w:pPr>
        <w:pStyle w:val="Normal"/>
        <w:rPr/>
      </w:pPr>
      <w:r>
        <w:rPr/>
        <w:t>艺术综合类（</w:t>
      </w:r>
      <w:r>
        <w:rPr/>
        <w:t>3</w:t>
      </w:r>
      <w:r>
        <w:rPr/>
        <w:t>种）</w:t>
      </w:r>
    </w:p>
    <w:tbl>
      <w:tblPr>
        <w:tblW w:w="7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690"/>
        <w:gridCol w:w="1455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艺研究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72/J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民族艺术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文化艺术研究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5-1052/J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艺术百家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文化艺术研究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92/J</w:t>
            </w:r>
          </w:p>
        </w:tc>
      </w:tr>
    </w:tbl>
    <w:p>
      <w:pPr>
        <w:pStyle w:val="Normal"/>
        <w:rPr/>
      </w:pPr>
      <w:r>
        <w:rPr/>
        <w:t>影视戏曲类（</w:t>
      </w:r>
      <w:r>
        <w:rPr/>
        <w:t>7</w:t>
      </w:r>
      <w:r>
        <w:rPr/>
        <w:t>种）</w:t>
      </w:r>
    </w:p>
    <w:tbl>
      <w:tblPr>
        <w:tblW w:w="7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735"/>
        <w:gridCol w:w="145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电影艺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影家协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28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电影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影艺术研究中心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47/G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电影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影家协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023/G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电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视艺术委员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50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戏剧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59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戏剧艺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40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戏曲艺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戏曲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72/J</w:t>
            </w:r>
          </w:p>
        </w:tc>
      </w:tr>
    </w:tbl>
    <w:p>
      <w:pPr>
        <w:pStyle w:val="Normal"/>
        <w:rPr/>
      </w:pPr>
      <w:r>
        <w:rPr/>
        <w:t>设计艺术类（</w:t>
      </w:r>
      <w:r>
        <w:rPr/>
        <w:t>2</w:t>
      </w:r>
      <w:r>
        <w:rPr/>
        <w:t>种）</w:t>
      </w:r>
    </w:p>
    <w:tbl>
      <w:tblPr>
        <w:tblW w:w="7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735"/>
        <w:gridCol w:w="145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装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92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南京艺术学院学报</w:t>
            </w:r>
            <w:r>
              <w:rPr/>
              <w:t>(</w:t>
            </w:r>
            <w:r>
              <w:rPr/>
              <w:t>美术与设计版</w:t>
            </w:r>
            <w:r>
              <w:rPr/>
              <w:t>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艺术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08/J</w:t>
            </w:r>
          </w:p>
        </w:tc>
      </w:tr>
    </w:tbl>
    <w:p>
      <w:pPr>
        <w:pStyle w:val="Normal"/>
        <w:rPr/>
      </w:pPr>
      <w:r>
        <w:rPr/>
        <w:t>美术艺术类（</w:t>
      </w:r>
      <w:r>
        <w:rPr/>
        <w:t>4</w:t>
      </w:r>
      <w:r>
        <w:rPr/>
        <w:t>种）</w:t>
      </w:r>
    </w:p>
    <w:tbl>
      <w:tblPr>
        <w:tblW w:w="7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735"/>
        <w:gridCol w:w="145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美术研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90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新美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美术学院学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068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术观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艺术研究院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665/J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书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书法家协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36/J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历史学学科拟收录来源期刊名单（</w:t>
      </w:r>
      <w:r>
        <w:rPr/>
        <w:t>26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9"/>
        <w:gridCol w:w="1610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_Hlk310944187"/>
            <w:r>
              <w:rPr/>
              <w:t>期刊名称</w:t>
            </w:r>
            <w:bookmarkEnd w:id="0"/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历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近代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近代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历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农史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历史学会等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清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清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史学月刊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、河南省历史学会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史学集刊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中国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历史地理论丛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史学理论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历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史林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社会科学院历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华文史论丛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世纪出版股份有限公司古籍出版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抗日战争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近代史研究所等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安徽史学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社会科学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史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华书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边疆史地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中国边疆史地研究中心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史学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历史档案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一历史档案馆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西域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社会科学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华侨华人历史研究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华侨华人历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民国档案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二历史档案馆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历史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历史研究所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古代文明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世界古典文明史研究所等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历史教学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学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献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图书馆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东南文化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博物院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96/K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考古学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028"/>
        <w:gridCol w:w="1678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文物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32/K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考古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09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考古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08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江汉考古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77/K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考古与文物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10/K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敦煌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07/K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故宫博物院院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02/G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经济学学科拟收录来源期刊名单（</w:t>
      </w:r>
      <w:r>
        <w:rPr/>
        <w:t>73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782"/>
        <w:gridCol w:w="1435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81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经济与政治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3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学（季刊）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中国经济研究中心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 11-6010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工业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工业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3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数量经济技术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经济与技术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8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金融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金融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6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会计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会计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7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农村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农村发展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6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6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经济文汇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39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经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1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农村观察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农村发展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8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贸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财经战略研究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6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际经济评论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经济与政治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799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南开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经济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02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际金融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金融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3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农业经济问题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经济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2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理论与经济管理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1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学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31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际贸易问题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9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社会科学院世界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4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产业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68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评论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34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审计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审计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2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农业技术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技术经济研究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883/S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社会体制比较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发展战略研究部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91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经济科学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400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南方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经济学会、广东省社会科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06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上海财经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817/C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财经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6-1030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现代日本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、全国日本经济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65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学动态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5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经科学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10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山西财经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221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土地科学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土地学会、中国土地勘测规划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640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宏观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发展和改革委员会宏观经济研究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95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金融经济学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金融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69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审计与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审计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31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经问题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09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商业经济与管理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33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商务出版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00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世界经济与政治论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社会科学院世界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54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上海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社会科学院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6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南财经政法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66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改革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社会科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0-101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政治经济学评论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859/D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经理论与实践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05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与管理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首都经济贸易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8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证券市场导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证劵交易所综合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34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贸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9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经论丛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15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财政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学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7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广东商学院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商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44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城市发展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城市科学研究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04/TU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央财经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84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当代经济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23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社会经济史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历史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23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云南财经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3-1209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经纬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财经政法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421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问题探索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发展和改革委员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3-100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纵横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社会科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5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现代经济探讨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社会科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566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城市问题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社会科学</w:t>
            </w:r>
            <w:r>
              <w:rPr/>
              <w:t xml:space="preserve">, </w:t>
            </w:r>
            <w:r>
              <w:rPr/>
              <w:t>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19/C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中国经济问题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经济研究所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20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河北经贸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经贸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3-1207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农村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农业经济学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51-1029/F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税务研究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务杂志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11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亚太经济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社会科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1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际经贸探索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外语外贸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302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经济问题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社会科学院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058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江西财经大学学报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6-1224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国际商务</w:t>
            </w:r>
            <w:r>
              <w:rPr/>
              <w:t>(</w:t>
            </w:r>
            <w:r>
              <w:rPr/>
              <w:t>对外经济贸易大学学报</w:t>
            </w:r>
            <w:r>
              <w:rPr/>
              <w:t>)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645/F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价格理论与实践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价格协会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10/F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政治学学科拟收录来源期刊名单（</w:t>
      </w:r>
      <w:r>
        <w:rPr/>
        <w:t>32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028"/>
        <w:gridCol w:w="1595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与政治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世界经济与政治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43/F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代亚太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亚洲太平洋研究所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706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政治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96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亚论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180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交评论</w:t>
            </w:r>
            <w:r>
              <w:rPr/>
              <w:t>(</w:t>
            </w:r>
            <w:r>
              <w:rPr/>
              <w:t>外交学院学报</w:t>
            </w:r>
            <w:r>
              <w:rPr/>
              <w:t>)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37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公共行政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行政体制改革研究中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648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国际关系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国际关系研究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34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行政学院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行政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562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际问题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04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欧洲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欧洲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899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行政学院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行政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097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国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美国研究所、中华美国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70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校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847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782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观察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642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探讨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黑龙江省委党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013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探索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重庆市委党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0-1019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论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959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湾研究集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台湾研究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22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行政学院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行政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815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理论与改革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四川省委党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36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中亚东欧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俄罗斯东欧中亚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809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行政学院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行政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054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太平洋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太平洋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152/K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德国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德国问题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2032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本学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日本研究所、中华日本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47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论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行政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36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暨南大学东南亚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124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探索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山西省委党校、山西行政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079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亚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亚洲太平洋研究所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06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洋问题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南洋研究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54/C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理论学刊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山东省委党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059/D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法学学科拟收录来源期刊名单（</w:t>
      </w:r>
      <w:r>
        <w:rPr/>
        <w:t>21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4028"/>
        <w:gridCol w:w="1595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3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法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62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外法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447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212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商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664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5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法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政法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0-102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法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594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法论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608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科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政法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47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制与社会发展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243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治与法律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社会科学院法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06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论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法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343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法论丛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政法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016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86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知识产权研究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60/N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球法律评论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法学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560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比较法研究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比较法研究所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171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代法学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51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学杂志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法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48/D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学报</w:t>
            </w:r>
          </w:p>
        </w:tc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2005/D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社会学学科拟收录来源期刊名单（</w:t>
      </w:r>
      <w:r>
        <w:rPr/>
        <w:t>10</w:t>
      </w:r>
      <w:r>
        <w:rPr/>
        <w:t>种）</w:t>
      </w:r>
    </w:p>
    <w:p>
      <w:pPr>
        <w:pStyle w:val="Normal"/>
        <w:rPr/>
      </w:pPr>
      <w:r>
        <w:rPr/>
        <w:t>社会学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579/D</w:t>
            </w:r>
          </w:p>
        </w:tc>
      </w:tr>
    </w:tbl>
    <w:p>
      <w:pPr>
        <w:pStyle w:val="Normal"/>
        <w:rPr/>
      </w:pPr>
      <w:r>
        <w:rPr/>
        <w:t>人口学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首都经济贸易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646/F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民族学与文化学学科拟收录来源期刊名单（</w:t>
      </w:r>
      <w:r>
        <w:rPr/>
        <w:t>14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578"/>
        <w:gridCol w:w="1430"/>
      </w:tblGrid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民族学与人类学研究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17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民族大学学报</w:t>
            </w:r>
            <w:r>
              <w:rPr/>
              <w:t>(</w:t>
            </w:r>
            <w:r>
              <w:rPr/>
              <w:t>人文社科版</w:t>
            </w:r>
            <w:r>
              <w:rPr/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671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5-1349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74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民族问题研究中心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5-1041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30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藏学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藏学研究中心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725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民族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35/D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俗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178/K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世界民族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民族学与人类学研究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673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海民族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海民族大学民族学与社会学学院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3-1016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州民族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民族研究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2-1001/C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民族教育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688/G4</w:t>
            </w:r>
          </w:p>
        </w:tc>
      </w:tr>
      <w:tr>
        <w:trPr/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方民族大学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方民族大学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4-1065/G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新闻学与传播学学科拟收录来源期刊名单（</w:t>
      </w:r>
      <w:r>
        <w:rPr/>
        <w:t>15</w:t>
      </w:r>
      <w:r>
        <w:rPr/>
        <w:t>种）</w:t>
      </w:r>
    </w:p>
    <w:tbl>
      <w:tblPr>
        <w:tblW w:w="78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060"/>
        <w:gridCol w:w="159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技术期刊编辑学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493/G3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新闻与传播研究所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320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期刊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自然科学期刊编辑研究会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684/G3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大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57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版发行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闻出版研究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37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新闻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23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传播</w:t>
            </w:r>
            <w:r>
              <w:rPr/>
              <w:t>(</w:t>
            </w:r>
            <w:r>
              <w:rPr/>
              <w:t>中国传媒大学学报</w:t>
            </w:r>
            <w:r>
              <w:rPr/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363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版科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编辑学会、武汉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618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出版报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07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编辑之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出版传媒集团有限责任公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066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代传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日报社、新疆新闻工作者协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5-1201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编辑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编辑学会、高等教育出版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795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汇新民联合报业集团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71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大学出版社协会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979/G2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技与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有限公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209/G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图书馆、情报与文献学学科拟收录来源期刊名单（</w:t>
      </w:r>
      <w:r>
        <w:rPr/>
        <w:t>20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626"/>
        <w:gridCol w:w="1320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图书馆学报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图书馆学会、国家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746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学图书馆学报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高等学校图书情报工作指导委员会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952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工作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文献情报中心（中国科学院图书馆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41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报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技术情报学会、中国科学技术信息研究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257/G3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知识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信息管理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85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情报理论与实践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防科学技术信息学会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762/G3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图书馆学刊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家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099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情报杂志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科学技术信息研究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167/G3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与情报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26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情报科学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情报学会、吉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264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杂志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图书馆学会、上海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08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建设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图书馆学会、黑龙江省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331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情报资料工作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48/G3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论坛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中山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306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图书情报技术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文献情报中心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56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研究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52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图书馆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031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工作与研究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图书馆、天津市图书馆协会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020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研究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档案学会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26/G2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通讯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50/G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育学学科拟收录来源期刊名单（</w:t>
      </w:r>
      <w:r>
        <w:rPr/>
        <w:t>36</w:t>
      </w:r>
      <w:r>
        <w:rPr/>
        <w:t>种）</w:t>
      </w:r>
    </w:p>
    <w:p>
      <w:pPr>
        <w:pStyle w:val="Normal"/>
        <w:rPr/>
      </w:pPr>
      <w:r>
        <w:rPr/>
        <w:t>远成职继类（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066/G4</w:t>
            </w:r>
          </w:p>
        </w:tc>
      </w:tr>
    </w:tbl>
    <w:p>
      <w:pPr>
        <w:pStyle w:val="Normal"/>
        <w:rPr/>
      </w:pPr>
      <w:r>
        <w:rPr/>
        <w:t>高等教育类（</w:t>
      </w:r>
      <w:r>
        <w:rPr/>
        <w:t>9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2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48/G4</w:t>
            </w:r>
          </w:p>
        </w:tc>
      </w:tr>
    </w:tbl>
    <w:p>
      <w:pPr>
        <w:pStyle w:val="Normal"/>
        <w:rPr/>
      </w:pPr>
      <w:r>
        <w:rPr/>
        <w:t>教育技术类（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525/N</w:t>
            </w:r>
          </w:p>
        </w:tc>
      </w:tr>
    </w:tbl>
    <w:p>
      <w:pPr>
        <w:pStyle w:val="Normal"/>
        <w:rPr/>
      </w:pPr>
      <w:r>
        <w:rPr/>
        <w:t>教育综合类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3578"/>
        <w:gridCol w:w="1347"/>
      </w:tblGrid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教育科学研究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81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教育评论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848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教育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10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>)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07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发展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教育科学研究院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772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育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高校师资培训交流北京中心等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147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878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教育论坛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891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经济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、中国教育经济学研究会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268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306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与实验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41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球教育展望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842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066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教育行政学院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教育行政学院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047/D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教育科学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381/G4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外国教育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22/G4</w:t>
            </w:r>
          </w:p>
        </w:tc>
      </w:tr>
    </w:tbl>
    <w:p>
      <w:pPr>
        <w:pStyle w:val="Normal"/>
        <w:rPr/>
      </w:pPr>
      <w:r>
        <w:rPr/>
        <w:t>基础教育类（</w:t>
      </w:r>
      <w:r>
        <w:rPr/>
        <w:t>4</w:t>
      </w:r>
      <w:r>
        <w:rPr/>
        <w:t>种）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330"/>
        <w:gridCol w:w="19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>教法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课程教材研究所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78/G4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殊教育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央教育科学研究所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826/G4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学刊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学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606/G4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研究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学前教育研究会、长沙师范学校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038/G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体育学学科拟收录来源期刊名单（</w:t>
      </w:r>
      <w:r>
        <w:rPr/>
        <w:t>10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081/G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统计学学科拟收录来源期刊名单（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997"/>
        <w:gridCol w:w="1312"/>
      </w:tblGrid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研究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统计学会、国家统计局统计科学研究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302/C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与决策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统计局统计科学研究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09/C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与管理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场统计研究会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242/O1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与信息论坛</w:t>
            </w:r>
          </w:p>
        </w:tc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财经学院、中国统计教育学会高教分会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421/C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理学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578"/>
        <w:gridCol w:w="1401"/>
      </w:tblGrid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报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心理学会、中国科学院心理研究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911/B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心理研究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766/R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心理发展与教育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608/B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心理科学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心理学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582/B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心理与行为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348/B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探新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6-1228/B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临床心理学杂志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心理卫生协会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214/R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综合性社科期刊拟收录来源期刊（</w:t>
      </w:r>
      <w:r>
        <w:rPr/>
        <w:t>50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7"/>
        <w:gridCol w:w="1428"/>
      </w:tblGrid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术月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海学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放时代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社会科学杂志社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术研究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读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生活</w:t>
            </w:r>
            <w:r>
              <w:rPr/>
              <w:t>·</w:t>
            </w:r>
            <w:r>
              <w:rPr/>
              <w:t>读书</w:t>
            </w:r>
            <w:r>
              <w:rPr/>
              <w:t>·</w:t>
            </w:r>
            <w:r>
              <w:rPr/>
              <w:t>新知三联书店有限公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共南京市委宣传部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战线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探索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史哲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海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探索与争鸣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学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学术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岳论丛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术界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学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文献信息中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州学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文杂志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研究生院学报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研究生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坛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辑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论坛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社会科学界联合会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家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桂林市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思想战线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甘肃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甘肃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兰州学刊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兰州市社会科学院等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实践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社会科学界联合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汉论坛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淮论坛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州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自治区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求索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校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高等学校社会科学发展研究中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社会科学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社会科学院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5-1211/F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人文、经济地理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3578"/>
        <w:gridCol w:w="1347"/>
      </w:tblGrid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地理研究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地理科学与资源研究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848/P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刊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联合大学旅游学院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120/K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学会、湖南省经济地理研究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126/K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外国语大学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193/K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学刊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建筑城规学院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938/TU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旅游科学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旅游高等专科学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693/K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城市规划学会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2378/, TU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环境科学学科拟收录来源期刊名单（</w:t>
      </w:r>
      <w:r>
        <w:rPr/>
        <w:t>5</w:t>
      </w:r>
      <w:r>
        <w:rPr/>
        <w:t>种）</w:t>
      </w:r>
      <w:r>
        <w:rPr>
          <w:rFonts w:eastAsia="Times New Roman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425"/>
        <w:gridCol w:w="1217"/>
      </w:tblGrid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可持续发展研究会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196/N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地理科学与资源研究所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868/N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学报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资源学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912/N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资源环境科学与技术局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320/X</w:t>
            </w:r>
          </w:p>
        </w:tc>
      </w:tr>
      <w:tr>
        <w:trPr/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资源学会干旱半干旱地区研究委员会等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5-1112/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校综合性学报拟收录来源期刊名单（</w:t>
      </w:r>
      <w:r>
        <w:rPr/>
        <w:t>70</w:t>
      </w:r>
      <w:r>
        <w:rPr/>
        <w:t>种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3164"/>
        <w:gridCol w:w="1320"/>
      </w:tblGrid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办（管）单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号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47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3-123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4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14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84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158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59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社会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6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1561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42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62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67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上海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12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02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22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1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60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71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9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7-110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778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3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32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01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084/S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0-102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55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43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12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011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4-1071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164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285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2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51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2-133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28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38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011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03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求是学刊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3-107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50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13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2-1062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21-1413/G4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社会科学学报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165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2-108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5-101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4-104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3188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5-1039/G4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779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754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02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3-100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4-103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1-1376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020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408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0-1188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1-106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联合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联合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11-511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人文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2-1662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3-1393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6-1012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1-1777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54-1034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41-1028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32-1521/C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学报</w:t>
            </w:r>
            <w:r>
              <w:rPr/>
              <w:t>(</w:t>
            </w:r>
            <w:r>
              <w:rPr/>
              <w:t>哲学人文社会科学版</w:t>
            </w:r>
            <w:r>
              <w:rPr/>
              <w:t>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N65-1034/G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1:00Z</dcterms:created>
  <dc:creator>admin</dc:creator>
  <dc:description/>
  <cp:keywords/>
  <dc:language>en-US</dc:language>
  <cp:lastModifiedBy>admin</cp:lastModifiedBy>
  <dcterms:modified xsi:type="dcterms:W3CDTF">2013-12-23T07:11:00Z</dcterms:modified>
  <cp:revision>3</cp:revision>
  <dc:subject/>
  <dc:title>CSSCI（2014-2015）来源期刊拟收录目录</dc:title>
</cp:coreProperties>
</file>